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jc w:val="center"/>
        <w:rPr/>
      </w:pPr>
      <w:r>
        <w:rPr>
          <w:rFonts w:cs="Times New Roman" w:ascii="Times New Roman" w:hAnsi="Times New Roman"/>
          <w:b/>
          <w:bCs/>
        </w:rPr>
        <w:t>CASO PRÁCTICO SUBINSPECTORES DE EMPLEO Y SEGURIDAD SOCIAL ORDEN TAS/1115/2006 DE 29 DE MARZO</w:t>
      </w:r>
      <w:r>
        <w:rPr/>
        <w:t> </w:t>
      </w:r>
    </w:p>
    <w:p>
      <w:pPr>
        <w:pStyle w:val="NormalWeb"/>
        <w:spacing w:before="280" w:after="120"/>
        <w:ind w:right="120" w:hanging="0"/>
        <w:rPr/>
      </w:pPr>
      <w:r>
        <w:rPr>
          <w:rFonts w:cs="Times New Roman" w:ascii="Times New Roman" w:hAnsi="Times New Roman"/>
        </w:rPr>
        <w:t>En ejecución de las actuaciones planificadas dirigidas a detectar situaciones irregulares relativas al régimen económico de la Seguridad Social, tales como encuadramientos, deficiencias en materia de cotización, derivaciones de responsabilidad, así como las dirigidas a combatir la economía irregular, con fecha 26 de septiembre de 2006, se decreta orden de servicio conjunta al Subinspector y Subinspectora de Empleo y Seguridad Social adscritos al equipo nº 2 de la Inspección Provincial de Trabajo y Seguridad Social de Cádiz. En la citada orden, se dispone que se gire visita de inspección al edificio El Sol, situado en el Paseo Marítimo, 5 (Cádiz) y que se realicen las actuaciones necesarias para detectar las posibles irregularidades en las materias anteriormente indicadas.</w:t>
      </w:r>
      <w:r>
        <w:rPr/>
        <w:t> </w:t>
      </w:r>
    </w:p>
    <w:p>
      <w:pPr>
        <w:pStyle w:val="NormalWeb"/>
        <w:spacing w:before="280" w:after="120"/>
        <w:ind w:left="120" w:right="120" w:hanging="0"/>
        <w:rPr/>
      </w:pPr>
      <w:r>
        <w:rPr/>
        <w:t>     </w:t>
      </w:r>
      <w:r>
        <w:rPr>
          <w:rFonts w:cs="Times New Roman" w:ascii="Times New Roman" w:hAnsi="Times New Roman"/>
        </w:rPr>
        <w:t>Efectuada la visita el día 30 de septiembre de 2006, e identificados los trabajadores que prestan servicios en los distintos centros de trabajo ubicados en el edificio, y examinada la documentación correspondiente, los subinspectores actuantes constatan:</w:t>
      </w:r>
      <w:r>
        <w:rPr/>
        <w:t> </w:t>
      </w:r>
    </w:p>
    <w:p>
      <w:pPr>
        <w:pStyle w:val="NormalWeb"/>
        <w:spacing w:before="280" w:after="120"/>
        <w:ind w:left="120" w:right="120" w:hanging="0"/>
        <w:rPr/>
      </w:pPr>
      <w:r>
        <w:rPr>
          <w:rFonts w:cs="Times New Roman" w:ascii="Times New Roman" w:hAnsi="Times New Roman"/>
          <w:b/>
          <w:bCs/>
        </w:rPr>
        <w:t>PRIMERO</w:t>
      </w:r>
      <w:r>
        <w:rPr/>
        <w:t> </w:t>
        <w:br/>
        <w:t> </w:t>
      </w:r>
    </w:p>
    <w:p>
      <w:pPr>
        <w:pStyle w:val="NormalWeb"/>
        <w:spacing w:before="280" w:after="120"/>
        <w:ind w:left="120" w:right="120" w:hanging="0"/>
        <w:rPr/>
      </w:pPr>
      <w:r>
        <w:rPr>
          <w:rFonts w:cs="Times New Roman" w:ascii="Times New Roman" w:hAnsi="Times New Roman"/>
        </w:rPr>
        <w:t>A) El edificio es propiedad de la sociedad mercantil “Grupo Empresarial Edificios, S.A.”, que está participada al 50%, por las sociedades “BARROS, S.L.” y “MARMOLES, S.L.”. Tanto la empresa “BARROS, S.L.”, como la “MARMOLES, S.L.”, constituidas el  1 de Mayo de 2006, son sociedades de mera administración del patrimonio de los socios, siendo socio único y administrador de la primera D. Mohamed El Faki, y socia única y administradora de la segunda, Dª Patricia Moreira Álvarez. En el momento de la visita se constata que en local nº 1 está el domicilio social de las empresas “BARROS, S.L.” y “MARMOLES, S.L.”, en el que se encontraban sus socios y administradores anteriormente referidos. D. Mohamed El Faki, es de nacionalidad marroquí, nacido en Rabat el 14 de abril de 1953, tiene permiso de residencia temporal y no ha solicitado autorización para trabajar. La segunda es de nacionalidad brasileña, nacida en Brasilia el 28 de diciembre de 1954, está casada con el ciudadano francés D. Pierre Dupont.</w:t>
      </w:r>
      <w:r>
        <w:rPr/>
        <w:t> </w:t>
      </w:r>
    </w:p>
    <w:p>
      <w:pPr>
        <w:pStyle w:val="NormalWeb"/>
        <w:spacing w:before="280" w:after="120"/>
        <w:ind w:left="120" w:right="120" w:hanging="0"/>
        <w:rPr/>
      </w:pPr>
      <w:r>
        <w:rPr>
          <w:rFonts w:cs="Times New Roman" w:ascii="Times New Roman" w:hAnsi="Times New Roman"/>
        </w:rPr>
        <w:t>En el local nº 2, tiene su domicilio social la mercantil “MANTENIMIENTOS AVIZOR, S.L.”, cuyo objeto social es “la vigilancia conservación y mantenimiento de edificios”, siendo socios al 50% cada uno, D. Rafael Moreira Castilla y el hermano de D. Mohamed El Faki, Rachid El Faki, de nacionalidad marroquí, ostentando la administración de la misma, desde el 1 de mayo del 2006, el hijo de D. Mohamed El Faki, D.Hassan El Faki, de nacionalidad marroquí, nacido el 24 de octubre de 1982 quien convive con su padre y tío.</w:t>
      </w:r>
      <w:r>
        <w:rPr/>
        <w:t> </w:t>
      </w:r>
    </w:p>
    <w:p>
      <w:pPr>
        <w:pStyle w:val="NormalWeb"/>
        <w:spacing w:before="280" w:after="120"/>
        <w:ind w:left="120" w:right="120" w:hanging="0"/>
        <w:rPr/>
      </w:pPr>
      <w:r>
        <w:rPr>
          <w:rFonts w:cs="Times New Roman" w:ascii="Times New Roman" w:hAnsi="Times New Roman"/>
        </w:rPr>
        <w:t>En el local numero 3 tiene su domicilio social la mercantil “ALFITUR, S.L.” dedicada a la actividad de alquiler de locales y organización de fiestas en la finca “El Alamillo”. Su capital social de 3005.06 €, está dividido de la siguiente forma: D.Mohamed EL Faki, 80%, y la Sra. Moreira el 20% , y ostenta el cargo de Administrador, desde el 1 de mayo de 2006, con facultades de dirección y gerencia el hijo del Sr. Dupont y de la Sra Moreira, D Víctor Dupont, de 20 años de edad, que convive con sus padres.</w:t>
      </w:r>
      <w:r>
        <w:rPr/>
        <w:t> </w:t>
      </w:r>
    </w:p>
    <w:p>
      <w:pPr>
        <w:pStyle w:val="NormalWeb"/>
        <w:spacing w:before="280" w:after="120"/>
        <w:ind w:left="120" w:right="120" w:hanging="0"/>
        <w:rPr/>
      </w:pPr>
      <w:r>
        <w:rPr>
          <w:rFonts w:cs="Times New Roman" w:ascii="Times New Roman" w:hAnsi="Times New Roman"/>
        </w:rPr>
        <w:t>B) D. Mohamed El Faki y Dª Patricia Moreira Álvarez no tienen permiso de trabajo y no se encuentran dados de alta en el sistema de la Seguridad Social. Cada uno de ellos percibe por su cargo de administrador, en las sociedades “BARROS, S.L.” y “MARMOLES, S.L.”, una retribución mensual de 1000 € y dos pagas extraordinarias al año por el mismo importe.</w:t>
      </w:r>
      <w:r>
        <w:rPr/>
        <w:t> </w:t>
      </w:r>
    </w:p>
    <w:p>
      <w:pPr>
        <w:pStyle w:val="NormalWeb"/>
        <w:spacing w:before="280" w:after="120"/>
        <w:ind w:left="120" w:right="120" w:hanging="0"/>
        <w:rPr/>
      </w:pPr>
      <w:r>
        <w:rPr>
          <w:rFonts w:cs="Times New Roman" w:ascii="Times New Roman" w:hAnsi="Times New Roman"/>
        </w:rPr>
        <w:t>C) D. Rafael Moreira Castilla y D. Rachid El Faki, socios capitalistas de “MANTENIMIENTOS AVIZOR, S.L.” no trabajan en la sociedad, ni se encuentran dados de alta en el sistema de la Seguridad Social. D. Hassan El Faki, administrador de la misma, y sobrino del Sr. Rachid, tiene permiso de residencia temporal, ha solicitado permiso de trabajo por cuenta propia desde el 1 de febrero de 2006 y no se encuentra dado de alta en el sistema de la Seguridad Social. Percibe una retribución mensual de 900 € mensuales y dos pagas extraordinarias por el mismo importe.</w:t>
      </w:r>
      <w:r>
        <w:rPr/>
        <w:t> </w:t>
      </w:r>
    </w:p>
    <w:p>
      <w:pPr>
        <w:pStyle w:val="NormalWeb"/>
        <w:spacing w:before="280" w:after="120"/>
        <w:ind w:left="120" w:right="120" w:hanging="0"/>
        <w:rPr/>
      </w:pPr>
      <w:r>
        <w:rPr>
          <w:rFonts w:cs="Times New Roman" w:ascii="Times New Roman" w:hAnsi="Times New Roman"/>
        </w:rPr>
        <w:t>D) D. Víctor Dupont, administrador de la sociedad “ALFITUR, S.L.” no se encuentra dado de alta en el sistema de la Seguridad Social, realiza una jornada completa, percibe una retribución de 504 € mensuales y dos pagas extraordinarias por el mismo importe.</w:t>
      </w:r>
      <w:r>
        <w:rPr/>
        <w:t> </w:t>
      </w:r>
    </w:p>
    <w:p>
      <w:pPr>
        <w:pStyle w:val="NormalWeb"/>
        <w:spacing w:before="280" w:after="120"/>
        <w:ind w:left="120" w:right="120" w:hanging="0"/>
        <w:rPr/>
      </w:pPr>
      <w:r>
        <w:rPr>
          <w:rFonts w:cs="Times New Roman" w:ascii="Times New Roman" w:hAnsi="Times New Roman"/>
        </w:rPr>
        <w:t>E) En la empresa “MANTENIMIENTOS AVIZOR, S.L.” trabajan dos personas en turno de 8 horas cada uno con la categoría de conserjes-vigilantes: D. Santiago Vilches Ruiz, desde el 1 abril de 2003, siendo su fecha de nacimiento el 7 de marzo de 1950, con domicilio en el Paseo Marítimo, 5 (Cádiz), y D. Carmelo Rodríguez Pérez, nacido el 14 de febrero del 1984, con domicilio en C/ Bodegas, 6 – Puerto de Santa Maria (Cádiz), y contratado el 1 de julio de 2006 al amparo del Real Decreto-Ley 5/2006, de 9 de junio, Así mismo, se comprobó que el día 31 de julio de 2006, causó baja voluntaria, D. Miguel Ángel Herrero Vallinot, con fecha de nacimiento 1 de enero de 1954, categoría profesional conserje vigilante y domicilio en la C/ Convento, 24-Puerto de Santa María – Cádiz, al que le fue abonado el indicado día, en concepto de finiquito, la parte proporcional de las pagas extraordinarias más el importe de 15 días de vacaciones no disfrutadas, siendo el importe de éstas últimas de 500 €. Y por último, se constató que los gastos de adquisición y mantenimiento de la ropa de trabajo de los citados trabajadores, eran abonados por la empresa, así como que, en las cuotas correspondientes al mes de julio/2006, la empresa aplicó por D. Carmelo Rodríguez Pérez en concepto de bonificaciones el importe de 66,67 €.</w:t>
      </w:r>
      <w:r>
        <w:rPr/>
        <w:t> </w:t>
      </w:r>
    </w:p>
    <w:p>
      <w:pPr>
        <w:pStyle w:val="NormalWeb"/>
        <w:spacing w:before="280" w:after="120"/>
        <w:ind w:left="120" w:right="120" w:hanging="0"/>
        <w:rPr/>
      </w:pPr>
      <w:r>
        <w:rPr>
          <w:rFonts w:cs="Times New Roman" w:ascii="Times New Roman" w:hAnsi="Times New Roman"/>
        </w:rPr>
        <w:t>Los boletines de cotización no han sido presentados al sellado ni transmitidos por el sistema RED, y las cuotas correspondientes al mes de julio/2006, han sido abonadas el día 15 de septiembre de 2006, con un recargo de 3%, habiendo consignado en los documentos TC1 y TC2 las bases de cotización por contingencias comunes y accidentes de trabajo y enfermedades profesionales correspondientes a los trabajadores y por los importes que a continuación se indican:</w:t>
      </w:r>
      <w:r>
        <w:rPr/>
        <w:t> </w:t>
      </w:r>
    </w:p>
    <w:p>
      <w:pPr>
        <w:pStyle w:val="NormalWeb"/>
        <w:spacing w:before="280" w:after="120"/>
        <w:ind w:left="120" w:right="120" w:hanging="0"/>
        <w:rPr>
          <w:rFonts w:ascii="Times New Roman" w:hAnsi="Times New Roman" w:cs="Times New Roman"/>
        </w:rPr>
      </w:pPr>
      <w:r>
        <w:rPr>
          <w:rFonts w:cs="Times New Roman" w:ascii="Times New Roman" w:hAnsi="Times New Roman"/>
        </w:rPr>
        <w:t>D. Santiago Vilches Ruiz 800€</w:t>
      </w:r>
    </w:p>
    <w:p>
      <w:pPr>
        <w:pStyle w:val="NormalWeb"/>
        <w:spacing w:before="280" w:after="120"/>
        <w:ind w:left="120" w:right="120" w:hanging="0"/>
        <w:rPr>
          <w:rFonts w:ascii="Times New Roman" w:hAnsi="Times New Roman" w:cs="Times New Roman"/>
        </w:rPr>
      </w:pPr>
      <w:r>
        <w:rPr>
          <w:rFonts w:cs="Times New Roman" w:ascii="Times New Roman" w:hAnsi="Times New Roman"/>
        </w:rPr>
        <w:t>D. Carmelo Rodríguez Perez 700€</w:t>
      </w:r>
    </w:p>
    <w:p>
      <w:pPr>
        <w:pStyle w:val="NormalWeb"/>
        <w:spacing w:before="280" w:after="120"/>
        <w:ind w:left="120" w:right="120" w:hanging="0"/>
        <w:rPr/>
      </w:pPr>
      <w:r>
        <w:rPr>
          <w:rFonts w:cs="Times New Roman" w:ascii="Times New Roman" w:hAnsi="Times New Roman"/>
        </w:rPr>
        <w:t>D. Miguel Ángel Herrero Vallinot 600€</w:t>
      </w:r>
      <w:r>
        <w:rPr/>
        <w:t> </w:t>
      </w:r>
    </w:p>
    <w:p>
      <w:pPr>
        <w:pStyle w:val="NormalWeb"/>
        <w:spacing w:before="280" w:after="120"/>
        <w:ind w:left="120" w:right="120" w:hanging="0"/>
        <w:rPr/>
      </w:pPr>
      <w:r>
        <w:rPr>
          <w:rFonts w:cs="Times New Roman" w:ascii="Times New Roman" w:hAnsi="Times New Roman"/>
        </w:rPr>
        <w:t>Las retribuciones abonadas durante el citado mes (Julio 2006) han sido las siguientes:</w:t>
      </w:r>
      <w:r>
        <w:rPr/>
        <w:t> </w:t>
      </w:r>
    </w:p>
    <w:p>
      <w:pPr>
        <w:pStyle w:val="NormalWeb"/>
        <w:spacing w:before="280" w:after="120"/>
        <w:ind w:left="120" w:right="120" w:hanging="0"/>
        <w:rPr/>
      </w:pPr>
      <w:r>
        <w:rPr>
          <w:rFonts w:cs="Times New Roman" w:ascii="Times New Roman" w:hAnsi="Times New Roman"/>
        </w:rPr>
        <w:t>-D.Santiago Vilches Ruiz, tiene un salario mensual según convenio de 500€, plus de actividad 100€, plus transporte 100€, por adquisición y mantenimiento de ropa de trabajo 20€ y antigüedad 10€. Percibe como producto en especie concedido voluntariamente por la empresa, casa/vivienda en el mismo edificio, siendo su importe mensual computable de 100 €, y en virtud de lo establecido en el convenio colectivo de aplicación, por uso de vehículo propiedad de la empresa, el importe de 50 € mensuales. Tiene derecho a dos pagas extraordinarias por el importe del salario convenio más plus de actividad, cada una de ellas.</w:t>
      </w:r>
      <w:r>
        <w:rPr/>
        <w:t> </w:t>
      </w:r>
    </w:p>
    <w:p>
      <w:pPr>
        <w:pStyle w:val="NormalWeb"/>
        <w:spacing w:before="280" w:after="120"/>
        <w:ind w:left="120" w:right="120" w:hanging="0"/>
        <w:rPr/>
      </w:pPr>
      <w:r>
        <w:rPr>
          <w:rFonts w:cs="Times New Roman" w:ascii="Times New Roman" w:hAnsi="Times New Roman"/>
        </w:rPr>
        <w:t>- D. Carmelo Rodríguez Pérez, tiene un salario mensual según convenio de 500 €, plus de actividad 100 €, plus de transporte 100 €, por adquisición y mantenimiento de ropa de trabajo 20 €, y 200 € en concepto de ayuda por gastos sanitarios. Tiene derecho a dos pagas extraordinarias por el importe del salario convenio más plus de actividad, cada una de ellas.</w:t>
      </w:r>
      <w:r>
        <w:rPr/>
        <w:t> </w:t>
      </w:r>
    </w:p>
    <w:p>
      <w:pPr>
        <w:pStyle w:val="NormalWeb"/>
        <w:spacing w:before="280" w:after="120"/>
        <w:ind w:left="120" w:right="120" w:hanging="0"/>
        <w:rPr/>
      </w:pPr>
      <w:r>
        <w:rPr>
          <w:rFonts w:cs="Times New Roman" w:ascii="Times New Roman" w:hAnsi="Times New Roman"/>
        </w:rPr>
        <w:t xml:space="preserve">- D. Miguel Ángel Herrero Vallinot, tiene un salario mensual según convenio de 500 €, plus de actividad 100 €, plus transporte 100 € y por adquisición y mantenimiento de ropa 20 €. Tiene derecho a dos pagas extraordinarias por el importe del salario convenio más plus de actividad, cada una de ellas. </w:t>
      </w:r>
      <w:r>
        <w:rPr/>
        <w:t> </w:t>
        <w:br/>
        <w:t> </w:t>
      </w:r>
    </w:p>
    <w:p>
      <w:pPr>
        <w:pStyle w:val="NormalWeb"/>
        <w:spacing w:before="280" w:after="120"/>
        <w:ind w:left="120" w:right="120" w:hanging="0"/>
        <w:rPr/>
      </w:pPr>
      <w:r>
        <w:rPr>
          <w:rFonts w:cs="Times New Roman" w:ascii="Times New Roman" w:hAnsi="Times New Roman"/>
          <w:b/>
          <w:bCs/>
        </w:rPr>
        <w:t>Aunque el IPREM MENSUAL (Índice Público de Rentas de Efectos Múltiples) para el 2006, es el de 479,10 €, a efectos de facilitar la resolución del presente caso práctico debe entenderse que éste es el de 400 € mensuales.</w:t>
      </w:r>
      <w:r>
        <w:rPr/>
        <w:t> </w:t>
      </w:r>
    </w:p>
    <w:p>
      <w:pPr>
        <w:pStyle w:val="NormalWeb"/>
        <w:spacing w:before="280" w:after="120"/>
        <w:ind w:left="120" w:right="120" w:hanging="0"/>
        <w:rPr/>
      </w:pPr>
      <w:r>
        <w:rPr>
          <w:rFonts w:cs="Times New Roman" w:ascii="Times New Roman" w:hAnsi="Times New Roman"/>
        </w:rPr>
        <w:t>SEGUNDO:</w:t>
      </w:r>
      <w:r>
        <w:rPr/>
        <w:t> </w:t>
      </w:r>
    </w:p>
    <w:p>
      <w:pPr>
        <w:pStyle w:val="NormalWeb"/>
        <w:spacing w:before="280" w:after="120"/>
        <w:ind w:left="120" w:right="120" w:hanging="0"/>
        <w:rPr/>
      </w:pPr>
      <w:r>
        <w:rPr>
          <w:rFonts w:cs="Times New Roman" w:ascii="Times New Roman" w:hAnsi="Times New Roman"/>
        </w:rPr>
        <w:t>Asimismo, se comprobó que el local número 4, se encuentra la empresa “DENTIS, S.L.”, constituida el 1 de mayo de 2006, y cuyo objeto social es el de “actividades odontológicas”, en la que trabajan los socios (50% cada uno) y administradores de la misma, D. Alejandro Alterio Gómez y D. Mariano Guzmán León, ambos de nacionalidad argentina, con titulación homologada de odontólogos. El primero de ellos, con fecha de 1 de febrero de 2006, ha solicitado permiso de residencia permanente fundamentando la misma en que en el curso 200/2001 (01-10-2000 a 30/06/2001) fue contratado-permiso de residencia temporal- para impartir clases en la Facultad de Medicina de la Universidad Complutense de Madrid y que desde el 1 de octubre de 2001, es titular de un permiso de residencia temporal. El segundo, reside legalmente en Gibraltar, se traslada diariamente a Cádiz para realizar su actividad laboral, y ha solicitado permiso de trabajo por cuenta propia el 10 de abril de 2006. A ninguno de ellos se le ha comunicado resolución expresa de su petición. No se encuentran dados de alta en el sistema de la Seguridad Social.</w:t>
      </w:r>
      <w:r>
        <w:rPr/>
        <w:t> </w:t>
      </w:r>
    </w:p>
    <w:p>
      <w:pPr>
        <w:pStyle w:val="NormalWeb"/>
        <w:spacing w:before="280" w:after="120"/>
        <w:ind w:left="120" w:right="120" w:hanging="0"/>
        <w:rPr/>
      </w:pPr>
      <w:r>
        <w:rPr>
          <w:rFonts w:cs="Times New Roman" w:ascii="Times New Roman" w:hAnsi="Times New Roman"/>
        </w:rPr>
        <w:t>TERCERO:</w:t>
      </w:r>
      <w:r>
        <w:rPr/>
        <w:t> </w:t>
      </w:r>
    </w:p>
    <w:p>
      <w:pPr>
        <w:pStyle w:val="NormalWeb"/>
        <w:spacing w:before="280" w:after="120"/>
        <w:ind w:left="120" w:right="120" w:hanging="0"/>
        <w:rPr/>
      </w:pPr>
      <w:r>
        <w:rPr>
          <w:rFonts w:cs="Times New Roman" w:ascii="Times New Roman" w:hAnsi="Times New Roman"/>
        </w:rPr>
        <w:t>En el local número 5, dedicado a la actividad de venta de prensa y revistas “EL INFORMATIVO”, se comprobó en el momento de la visita que se encontraban trabajando su titular D. Mariano Picón Llosa, de nacionalidad ecuatoriana, con autorización administrativa para trabajar por cuenta propia, y perceptor de la prestación de incapacidad temporal desde el 1 de agos de 2006: Asimismo, se constató que D. Enrique García Valsain, nacido en Quito (Ecuador) el 1 de abril de 1984, es titular de una autorización administrativa para trabajar por cuenta ajena (B) desde el 1 de enero de 2006, y presta sus servicios desde el día 1 de julio de 2006, en virtud de un contrato para la formación, siendo su retribución mensual de 300 € mensuales más dos pagas extraordinarias al año del mismo importe, y su grupo de cotización 7.</w:t>
      </w:r>
      <w:r>
        <w:rPr/>
        <w:t> </w:t>
      </w:r>
    </w:p>
    <w:p>
      <w:pPr>
        <w:pStyle w:val="NormalWeb"/>
        <w:spacing w:before="280" w:after="120"/>
        <w:ind w:left="120" w:right="120" w:hanging="0"/>
        <w:rPr/>
      </w:pPr>
      <w:r>
        <w:rPr>
          <w:rFonts w:cs="Times New Roman" w:ascii="Times New Roman" w:hAnsi="Times New Roman"/>
        </w:rPr>
        <w:t>CUARTO:</w:t>
      </w:r>
      <w:r>
        <w:rPr/>
        <w:t> </w:t>
      </w:r>
    </w:p>
    <w:p>
      <w:pPr>
        <w:pStyle w:val="NormalWeb"/>
        <w:spacing w:before="280" w:after="120"/>
        <w:ind w:left="120" w:right="120" w:hanging="0"/>
        <w:rPr/>
      </w:pPr>
      <w:r>
        <w:rPr>
          <w:rFonts w:cs="Times New Roman" w:ascii="Times New Roman" w:hAnsi="Times New Roman"/>
        </w:rPr>
        <w:t>En el local número 6, dedicado a la actividad de joyería, se encontraban trabajando su titular, D. Rafael Rodríguez Fernández y su hija Dª Carmela Rodríguez García, que con fecha de 1 de agosto de 2006, al amparo del Real Decreto-Ley 5/2006, de 9 de junio, para la mejora del crecimiento y del empleo, ha sido contratada por tiempo indefinido, a jornada completa, y un salario mensual de 1400 € más dos pagas extraordinarias del mismo importe, que constituyen su medio fundamental de vida. La empresa desde la fecha de la contratación viene aplicándose una bonificación de 100 € mensuales.</w:t>
      </w:r>
      <w:r>
        <w:rPr/>
        <w:t> </w:t>
      </w:r>
    </w:p>
    <w:p>
      <w:pPr>
        <w:pStyle w:val="NormalWeb"/>
        <w:spacing w:before="280" w:after="120"/>
        <w:ind w:left="120" w:right="120" w:hanging="0"/>
        <w:rPr/>
      </w:pPr>
      <w:r>
        <w:rPr/>
        <w:t>      </w:t>
      </w:r>
      <w:r>
        <w:rPr>
          <w:rFonts w:cs="Times New Roman" w:ascii="Times New Roman" w:hAnsi="Times New Roman"/>
        </w:rPr>
        <w:t>A la vista de la documentación aportada por el Sr. Rodríguez, y de las consultas efectuadas en el soporte informático de la Seguridad Social se ha podido comprobar:</w:t>
      </w:r>
      <w:r>
        <w:rPr/>
        <w:t> </w:t>
      </w:r>
    </w:p>
    <w:p>
      <w:pPr>
        <w:pStyle w:val="Normal"/>
        <w:numPr>
          <w:ilvl w:val="0"/>
          <w:numId w:val="1"/>
        </w:numPr>
        <w:spacing w:before="0" w:after="0"/>
        <w:ind w:left="840" w:right="120" w:hanging="360"/>
        <w:rPr/>
      </w:pPr>
      <w:r>
        <w:rPr/>
        <w:t xml:space="preserve">D. Rafael Rodríguez Fernández, nació el 31 de mayo de 1941, y su domicilio actual es C/ Vía de la Plata, nº 2 (Cádiz), acredita las siguientes cotizaciones: Régimen General 3650 días, Régimen Especial de Empleados del Hogar 730 días, y se encuentra dado de alta en el Régimen Especial por Cuenta Propia o Autónomos desde el 1 de mayo de 1983, sin haber optado por la cobertura de incapacidad temporal tanto por contingencias comunes como profesionales. Igualmente, no ha ingresado las cuotas al citado Régimen desde el 1 de junio de 2006. </w:t>
      </w:r>
    </w:p>
    <w:p>
      <w:pPr>
        <w:pStyle w:val="Normal"/>
        <w:numPr>
          <w:ilvl w:val="0"/>
          <w:numId w:val="1"/>
        </w:numPr>
        <w:spacing w:before="0" w:after="280"/>
        <w:ind w:left="840" w:right="120" w:hanging="360"/>
        <w:rPr/>
      </w:pPr>
      <w:r>
        <w:rPr/>
        <w:t xml:space="preserve">Su hija, Dª Carmela Rodríguez García, con fecha de nacimiento 21 de marzo de 1970, tiene su domicilio en la C/ Monasterio, 3 de Puerto de Santa María (Cádiz) y acredita la siguiente vida laboral: régimen General 1 de enero de 1998 a 31 de diciembre de 1999 </w:t>
      </w:r>
    </w:p>
    <w:p>
      <w:pPr>
        <w:pStyle w:val="Normal"/>
        <w:ind w:left="120" w:right="120" w:hanging="0"/>
        <w:rPr/>
      </w:pPr>
      <w:r>
        <w:rPr/>
        <w:t> </w:t>
      </w:r>
      <w:r>
        <w:rPr/>
        <w:br/>
        <w:t> </w:t>
        <w:br/>
        <w:t> </w:t>
      </w:r>
    </w:p>
    <w:p>
      <w:pPr>
        <w:pStyle w:val="NormalWeb"/>
        <w:spacing w:before="0" w:after="0"/>
        <w:ind w:left="120" w:right="120" w:hanging="0"/>
        <w:rPr/>
      </w:pPr>
      <w:r>
        <w:rPr>
          <w:rFonts w:cs="Times New Roman" w:ascii="Times New Roman" w:hAnsi="Times New Roman"/>
          <w:b/>
          <w:bCs/>
        </w:rPr>
        <w:t>PREGUNTAS</w:t>
      </w:r>
      <w:r>
        <w:rPr/>
        <w:t> </w:t>
      </w:r>
    </w:p>
    <w:p>
      <w:pPr>
        <w:pStyle w:val="NormalWeb"/>
        <w:spacing w:before="0" w:after="0"/>
        <w:ind w:left="120" w:right="120" w:hanging="0"/>
        <w:rPr/>
      </w:pPr>
      <w:r>
        <w:rPr>
          <w:rFonts w:cs="Times New Roman" w:ascii="Times New Roman" w:hAnsi="Times New Roman"/>
          <w:b/>
          <w:bCs/>
        </w:rPr>
        <w:t>NOTA: Las contestaciones deben seguir el mismo orden que la exposición del supuesto práctico. Deberá limitarse a contestar únicamente a lo que se pregunta, con objeto de disponer de tiempo para poder concluir todo el ejercicio, en el que exclusivamente se calificará la respuesta dada a lo preguntado. Todas las respuestas deberán estar fundamentadas. En los supuestos que no se indique expresamente la nacionalidad, se entenderá que se trata de trabajadores españoles.</w:t>
      </w:r>
      <w:r>
        <w:rPr/>
        <w:t> </w:t>
      </w:r>
    </w:p>
    <w:p>
      <w:pPr>
        <w:pStyle w:val="NormalWeb"/>
        <w:spacing w:before="0" w:after="0"/>
        <w:ind w:left="120" w:right="120" w:hanging="0"/>
        <w:rPr/>
      </w:pPr>
      <w:r>
        <w:rPr>
          <w:rFonts w:cs="Times New Roman" w:ascii="Times New Roman" w:hAnsi="Times New Roman"/>
          <w:b/>
          <w:bCs/>
        </w:rPr>
        <w:t>PRIMERA.- “GRUPO EMPRESARIAL EDIFICIOS REUNIDOS, S.A.”</w:t>
      </w:r>
      <w:r>
        <w:rPr/>
        <w:t> </w:t>
      </w:r>
    </w:p>
    <w:p>
      <w:pPr>
        <w:pStyle w:val="NormalWeb"/>
        <w:spacing w:before="0" w:after="0"/>
        <w:ind w:left="120" w:right="120" w:hanging="0"/>
        <w:rPr/>
      </w:pPr>
      <w:r>
        <w:rPr>
          <w:rFonts w:cs="Times New Roman" w:ascii="Times New Roman" w:hAnsi="Times New Roman"/>
        </w:rPr>
        <w:t>En relación con cada una de las personas mencionadas en los apartados A), B), C) y D), conteste, motivadamente, a las siguientes preguntas:</w:t>
      </w:r>
      <w:r>
        <w:rPr/>
        <w:t> </w:t>
      </w:r>
    </w:p>
    <w:p>
      <w:pPr>
        <w:pStyle w:val="NormalWeb"/>
        <w:spacing w:before="0" w:after="0"/>
        <w:ind w:left="120" w:right="120" w:hanging="0"/>
        <w:rPr/>
      </w:pPr>
      <w:r>
        <w:rPr>
          <w:rFonts w:cs="Times New Roman" w:ascii="Times New Roman" w:hAnsi="Times New Roman"/>
          <w:b/>
          <w:bCs/>
        </w:rPr>
        <w:t>1ª) PREGUNTA:</w:t>
      </w:r>
      <w:r>
        <w:rPr>
          <w:rFonts w:cs="Times New Roman" w:ascii="Times New Roman" w:hAnsi="Times New Roman"/>
        </w:rPr>
        <w:t xml:space="preserve"> ¿Es correcta la situación de cada uno de ellos con respecto al sistema de la Seguridad Social? En el supuesto de que no lo fuera, indique en que Régimen de Seguridad Social procedería su encuadramiento, bases de cotización por contingencias comunes y accidentes de trabajo y enfermedades profesionales y demás conceptos de recaudación conjunta, y tipos de cotización (únicamente por contingencias comunes). Así mismo, deberá señalar, si se han detectado infracciones en materia de empleo, seguridad social y extranjería, indicando los preceptos infringidos y tipificadores de las mismas.</w:t>
      </w:r>
      <w:r>
        <w:rPr/>
        <w:t> </w:t>
      </w:r>
    </w:p>
    <w:p>
      <w:pPr>
        <w:pStyle w:val="NormalWeb"/>
        <w:spacing w:before="0" w:after="0"/>
        <w:ind w:left="120" w:right="120" w:hanging="0"/>
        <w:rPr/>
      </w:pPr>
      <w:r>
        <w:rPr>
          <w:rFonts w:cs="Times New Roman" w:ascii="Times New Roman" w:hAnsi="Times New Roman"/>
          <w:b/>
          <w:bCs/>
        </w:rPr>
        <w:t>2ª) PREGUNTA:</w:t>
      </w:r>
      <w:r>
        <w:rPr>
          <w:rFonts w:cs="Times New Roman" w:ascii="Times New Roman" w:hAnsi="Times New Roman"/>
        </w:rPr>
        <w:t xml:space="preserve"> Por lo que se refiere a los trabajadores de la empresa “MANTNIMIENTOS AVIZOR, S.L.” y en relación a las cuotas correspondientes al mes de julio/2006 ¿Observa alguna deficiencia o irregularidad en materia de cotización a la Seguridad Social? En caso afirmativo, señale en que consiste y si procede practicar Actas de Infracción y Liquidación, con indicación de los preceptos infringidos, tipificadores y sancionadores. Si procediera Acta de Liquidación se calcularán únicamente las bases de cotización por las que debió cotizar por cada uno de los trabajadores afectados.</w:t>
      </w:r>
      <w:r>
        <w:rPr/>
        <w:t> </w:t>
      </w:r>
    </w:p>
    <w:p>
      <w:pPr>
        <w:pStyle w:val="NormalWeb"/>
        <w:spacing w:before="0" w:after="0"/>
        <w:ind w:left="120" w:right="120" w:hanging="0"/>
        <w:rPr/>
      </w:pPr>
      <w:r>
        <w:rPr>
          <w:rFonts w:cs="Times New Roman" w:ascii="Times New Roman" w:hAnsi="Times New Roman"/>
          <w:b/>
          <w:bCs/>
        </w:rPr>
        <w:t>SEGUNDA.- “DENTIS, S.L.”</w:t>
      </w:r>
      <w:r>
        <w:rPr/>
        <w:t> </w:t>
      </w:r>
    </w:p>
    <w:p>
      <w:pPr>
        <w:pStyle w:val="NormalWeb"/>
        <w:spacing w:before="0" w:after="0"/>
        <w:ind w:left="120" w:right="120" w:hanging="0"/>
        <w:rPr/>
      </w:pPr>
      <w:r>
        <w:rPr>
          <w:rFonts w:cs="Times New Roman" w:ascii="Times New Roman" w:hAnsi="Times New Roman"/>
          <w:b/>
          <w:bCs/>
        </w:rPr>
        <w:t xml:space="preserve">PREGUNTA.- </w:t>
      </w:r>
      <w:r>
        <w:rPr>
          <w:rFonts w:cs="Times New Roman" w:ascii="Times New Roman" w:hAnsi="Times New Roman"/>
        </w:rPr>
        <w:t>A la vista de los hechos expuestos ¿Ha constatado la comisión de alguna infracción en materia de empleo, seguridad social o extranjería? En caso afirmativo señale en que consisten y si procediesen practicar Actas de Infracción mencione los preceptos infringidos, tipificadores y sancionadores.</w:t>
      </w:r>
      <w:r>
        <w:rPr/>
        <w:t> </w:t>
      </w:r>
    </w:p>
    <w:p>
      <w:pPr>
        <w:pStyle w:val="NormalWeb"/>
        <w:spacing w:before="0" w:after="0"/>
        <w:ind w:left="120" w:right="120" w:hanging="0"/>
        <w:rPr/>
      </w:pPr>
      <w:r>
        <w:rPr>
          <w:rFonts w:cs="Times New Roman" w:ascii="Times New Roman" w:hAnsi="Times New Roman"/>
          <w:b/>
          <w:bCs/>
        </w:rPr>
        <w:t>TERCERA.- VENTA DE PRENSA Y REVISTAS “EL INFORMATIVO”</w:t>
      </w:r>
      <w:r>
        <w:rPr/>
        <w:t> </w:t>
      </w:r>
    </w:p>
    <w:p>
      <w:pPr>
        <w:pStyle w:val="NormalWeb"/>
        <w:spacing w:before="0" w:after="0"/>
        <w:ind w:left="120" w:right="120" w:hanging="0"/>
        <w:rPr/>
      </w:pPr>
      <w:r>
        <w:rPr>
          <w:rFonts w:cs="Times New Roman" w:ascii="Times New Roman" w:hAnsi="Times New Roman"/>
          <w:b/>
          <w:bCs/>
        </w:rPr>
        <w:t>PREGUNTA.-</w:t>
      </w:r>
      <w:r>
        <w:rPr>
          <w:rFonts w:cs="Times New Roman" w:ascii="Times New Roman" w:hAnsi="Times New Roman"/>
        </w:rPr>
        <w:t xml:space="preserve"> D. MARIO PICON LLOSA y D. ENRIQUE GARCÍA VALSAIN. ¿Observa alguna infracción administrativa en materia de empleo, seguridad social o extranjería? Indique, en caso afirmativo, los preceptos infringidos, tipificadores y sancionadores ¿Qué autoridad/es tienen atribuida la competencia sancionadora en las infracciones constatadas? Si procediese practicar Acta de Liquidación de cuotas a la Seguridad Social, se calculará únicamente la base de cotización.</w:t>
      </w:r>
      <w:r>
        <w:rPr/>
        <w:t> </w:t>
      </w:r>
    </w:p>
    <w:p>
      <w:pPr>
        <w:pStyle w:val="NormalWeb"/>
        <w:spacing w:before="0" w:after="0"/>
        <w:ind w:left="120" w:right="120" w:hanging="0"/>
        <w:rPr/>
      </w:pPr>
      <w:r>
        <w:rPr>
          <w:rFonts w:cs="Times New Roman" w:ascii="Times New Roman" w:hAnsi="Times New Roman"/>
          <w:b/>
          <w:bCs/>
        </w:rPr>
        <w:t>CUARTA:</w:t>
      </w:r>
      <w:r>
        <w:rPr/>
        <w:t> </w:t>
      </w:r>
    </w:p>
    <w:p>
      <w:pPr>
        <w:pStyle w:val="NormalWeb"/>
        <w:spacing w:before="0" w:after="0"/>
        <w:ind w:left="120" w:right="120" w:hanging="0"/>
        <w:rPr/>
      </w:pPr>
      <w:r>
        <w:rPr>
          <w:rFonts w:cs="Times New Roman" w:ascii="Times New Roman" w:hAnsi="Times New Roman"/>
          <w:b/>
          <w:bCs/>
        </w:rPr>
        <w:t>PREGUNTA:</w:t>
      </w:r>
      <w:r>
        <w:rPr>
          <w:rFonts w:cs="Times New Roman" w:ascii="Times New Roman" w:hAnsi="Times New Roman"/>
        </w:rPr>
        <w:t xml:space="preserve"> D. RAFAEL RODRIQUEZ FERNANCEZ Y Dª CARMELA RODRIQUEZ GARCIA. ¿Observa alguna irregularidad en materia de empleo y seguridad social? Tanto en caso afirmativo como negativo fundamente la respuesta.</w:t>
      </w:r>
      <w:r>
        <w:rPr/>
        <w:t>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47:00Z</dcterms:created>
  <dc:creator>i08ifg2</dc:creator>
  <dc:description/>
  <cp:keywords/>
  <dc:language>en-US</dc:language>
  <cp:lastModifiedBy>Nachete2003</cp:lastModifiedBy>
  <dcterms:modified xsi:type="dcterms:W3CDTF">2011-04-18T20:03:00Z</dcterms:modified>
  <cp:revision>37</cp:revision>
  <dc:subject/>
  <dc:title>CASO PRÁCTICO SUBINSPECTORES DE EMPLEO Y SEGURIDAD SOCIAL ORDEN TAS/1115/2006 DE 29 DE MARZO </dc:title>
</cp:coreProperties>
</file>